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924550" cy="1212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21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bidi="hi-IN"/>
                              </w:rPr>
                              <w:t>America Home Dream Fou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bidi="hi-IN"/>
                              </w:rPr>
                              <w:t>Bowl For a Purpose Bowling Marath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0pt;margin-top:-95.55pt;width:466.45pt;height:9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bidi="hi-IN"/>
                        </w:rPr>
                        <w:t>America Home Dream Fou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bidi="hi-IN"/>
                        </w:rPr>
                        <w:t>Bowl For a Purpose Bowling Marathon</w:t>
                      </w:r>
                    </w:p>
                  </w:txbxContent>
                </v:textbox>
                <v:path textpathok="t"/>
                <v:textpath on="t" fitshape="t" string="America Home Dream Foudation&#10;Bowl For a Purpose Bowling Marathon" style="font-family:&quot;Kristen ITC&quot;;font-size:12pt"/>
                <v:fill o:detectmouseclick="t" color2="#333333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articipant Commitment Agreement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/>
      </w:pPr>
      <w:r>
        <w:rPr/>
        <w:t xml:space="preserve">Please read and sign this commitment statement, fill out the information, and return it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YES! </w:t>
      </w:r>
      <w:r>
        <w:rPr/>
        <w:t xml:space="preserve">I want to participate in the Bowl for a Purpose Bowling Marathon on Monday June 28, 2010. I believe I can reach the pledge goal of $10.00 per frame </w:t>
      </w:r>
      <w:r>
        <w:rPr>
          <w:b/>
          <w:bCs/>
        </w:rPr>
        <w:t>(please initial ______)</w:t>
      </w:r>
      <w:r>
        <w:rPr/>
        <w:t>, and hereby commit to put forth the ultimate effort to do 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YES!  </w:t>
      </w:r>
      <w:r>
        <w:rPr/>
        <w:t>I understand that I am to have my sponsorship campaign in full swing within the first week after making</w:t>
      </w:r>
    </w:p>
    <w:p>
      <w:pPr>
        <w:pStyle w:val="Normal"/>
        <w:autoSpaceDE w:val="false"/>
        <w:rPr/>
      </w:pPr>
      <w:r>
        <w:rPr/>
        <w:t>my commit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YES!  </w:t>
      </w:r>
      <w:r>
        <w:rPr>
          <w:bCs/>
        </w:rPr>
        <w:t>I understand that if I get my pledges of $10.00 per frame I will pay nothing to bowl and if I don’t reach   my goal then I will pay $35.00 as a pledge from myself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YES!</w:t>
      </w:r>
      <w:r>
        <w:rPr>
          <w:bCs/>
        </w:rPr>
        <w:t xml:space="preserve">  I have read and understand and agree to the health waiver that is attached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/>
      </w:pPr>
      <w:r>
        <w:rPr/>
        <w:t>PARTICIPANT'S NAME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/>
      </w:pPr>
      <w:r>
        <w:rPr/>
        <w:t>ADDRESS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/>
      </w:pPr>
      <w:r>
        <w:rPr/>
        <w:t>CITY / STATE / ZIP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/>
      </w:pPr>
      <w:r>
        <w:rPr/>
        <w:t>CONTACT PHONE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rPr/>
      </w:pPr>
      <w:r>
        <w:rPr/>
        <w:t>EMAIL</w:t>
      </w:r>
    </w:p>
    <w:p>
      <w:pPr>
        <w:pStyle w:val="Normal"/>
        <w:autoSpaceDE w:val="false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  <w:t>REWARDS FOR PLEDGES!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szCs w:val="36"/>
        </w:rPr>
      </w:pPr>
      <w:r>
        <w:rPr>
          <w:rFonts w:cs="Kristen ITC" w:ascii="Kristen ITC" w:hAnsi="Kristen ITC"/>
          <w:b/>
          <w:sz w:val="36"/>
          <w:szCs w:val="36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All bowlers receive event t-shirt, 100 frames of bowling, goody bag, refreshments and snacks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If a bowler obtains pledges in the following amounts bowler to receive the following prizes!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$1,000 – bowler will bowl for free, and receive a $100 best buy gift card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$1,500 – bowler will bowl for free, and receive a $200 best buy gift card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$2,000 – bowler will bowl for free, and receive a $300 best buy gift card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$2,500 – bowler will bowl for free, and receive a $400 best buy gift card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$3,000 – bowler will bowl for free, and receive a $500 best buy gift card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  <w:t>$4,000 – BOWLER BOWLS FREE + $800 BEST BUY GIFT CARD AND</w:t>
      </w:r>
    </w:p>
    <w:p>
      <w:pPr>
        <w:pStyle w:val="Normal"/>
        <w:rPr/>
      </w:pPr>
      <w:r>
        <w:rPr>
          <w:rFonts w:cs="Kristen ITC" w:ascii="Kristen ITC" w:hAnsi="Kristen ITC"/>
          <w:b/>
          <w:sz w:val="28"/>
          <w:szCs w:val="28"/>
        </w:rPr>
        <w:t xml:space="preserve">$5,000 – BOWLER BOWLS FREE + 3 </w:t>
      </w:r>
      <w:r>
        <w:rPr>
          <w:rFonts w:cs="Kristen ITC" w:ascii="Kristen ITC" w:hAnsi="Kristen ITC"/>
          <w:b/>
          <w:sz w:val="28"/>
          <w:szCs w:val="28"/>
          <w:u w:val="single"/>
        </w:rPr>
        <w:t>DAY CARNIVAL CRUISE VACATION</w:t>
      </w:r>
      <w:r>
        <w:rPr>
          <w:rFonts w:cs="Kristen ITC" w:ascii="Kristen ITC" w:hAnsi="Kristen ITC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eastAsia="Kristen ITC" w:cs="Kristen ITC" w:ascii="Kristen ITC" w:hAnsi="Kristen ITC"/>
          <w:b/>
          <w:sz w:val="28"/>
          <w:szCs w:val="28"/>
        </w:rPr>
        <w:t xml:space="preserve">              </w:t>
      </w:r>
      <w:r>
        <w:rPr>
          <w:rFonts w:cs="Kristen ITC" w:ascii="Kristen ITC" w:hAnsi="Kristen ITC"/>
          <w:b/>
          <w:sz w:val="28"/>
          <w:szCs w:val="28"/>
        </w:rPr>
        <w:t>VOUCHER OR $1,000 BEST BUY GIFT CARD.</w:t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Kristen ITC" w:hAnsi="Kristen ITC" w:cs="Kristen ITC"/>
          <w:b/>
          <w:b/>
          <w:sz w:val="28"/>
          <w:szCs w:val="28"/>
        </w:rPr>
      </w:pPr>
      <w:r>
        <w:rPr>
          <w:rFonts w:cs="Kristen ITC" w:ascii="Kristen ITC" w:hAnsi="Kristen ITC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LETS REALLY BREAK IT DOWN!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 CENTS A FRAME x 100 FRAMES= $10.00 PLEDGE – YOU NEED 100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 CENTS A FRAME x 100 FRAMES= $20.00 PLEDGE – YOU NEED 50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0 CENTS A FRAME x 100 FRAMES= $30.00 PLEDGE – YOU NEED 33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40 CENTS A FRAME x 100 FRAMES= $40.00 PLEDGE – YOU NEED 25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50 CENTS A FRAME x 100 FRAMES= $50.00 PLEDGE – YOU NEED 20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$1.00 A FRAME x 100 FRAMES= $100.00 PLEDGE – YOU ONLY NEED 10 OF THES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Kick your campaign off in the first week and be ahead of the pack!  You will be surprised at how many people you know have a place in their heart for the children this foundation help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22:00Z</dcterms:created>
  <dc:creator>rick</dc:creator>
  <dc:description/>
  <dc:language>en-US</dc:language>
  <cp:lastModifiedBy>rick</cp:lastModifiedBy>
  <dcterms:modified xsi:type="dcterms:W3CDTF">2010-05-01T04:50:00Z</dcterms:modified>
  <cp:revision>3</cp:revision>
  <dc:subject/>
  <dc:title> </dc:title>
</cp:coreProperties>
</file>